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Venite dietro a me, vi farò diventare pescatori di uomini</w:t>
      </w:r>
    </w:p>
    <w:p>
      <w:pPr>
        <w:pStyle w:val="Normal"/>
        <w:spacing w:before="0" w:after="120"/>
        <w:jc w:val="center"/>
        <w:rPr/>
      </w:pPr>
      <w:r>
        <w:rPr>
          <w:rFonts w:cs="Arial" w:ascii="Arial" w:hAnsi="Arial"/>
          <w:b/>
          <w:sz w:val="24"/>
          <w:szCs w:val="24"/>
        </w:rPr>
        <w:t>Sabato della vocazione dei primi discepoli (21 Gennaio 2012)</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gi Gesù inizia la sua predicazione. Il suo programma è semplice. Si compone di quattro soli principi:</w:t>
      </w:r>
      <w:r>
        <w:rPr>
          <w:rFonts w:cs="Arial" w:ascii="Arial" w:hAnsi="Arial"/>
          <w:i/>
        </w:rPr>
        <w:t xml:space="preserve"> “Il tempo è compiuto, il regno di Dio è vicino, convertitevi, credete nel Vangelo”</w:t>
      </w:r>
      <w:r>
        <w:rPr>
          <w:rFonts w:cs="Arial" w:ascii="Arial" w:hAnsi="Arial"/>
        </w:rPr>
        <w:t xml:space="preserve">. A questi quattro principi nulla si deve aggiungere e nulla togliere. Essi restano validi fino alla consumazione del mondo. L’intera storia potrà poggiare sopra di essi. Altri principi non servono alla missione di Cristo Gesù e di conseguenza non serviranno neanche ai suoi discepoli che devono imitare in tutto il loro Maestro e Signo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l tempo è compiuto: per ogni cosa vi è il suo tempo. Ogni cosa va fatta nel suo tempo, non prima di esso, non dopo di esso, non fuori di esso. Se non viene fatta nel suo tempo, essa mai potrà essere secondo la sua verità, la si farà o nella verità parziale oppure in una falsità maggiore o minore, ma pur sempre la cosa mai potrà raggiungere la perfezione cui essa è chiamata. Oggi Dio viene, passa, chiama. Oggi bisogna rispondere alla sua chiamata. Oggi il Signore ci offre il suo dono di amore. Oggi lo si deve accogliere. Oggi il Signore manda il suo Messia sulla nostra terra. Oggi lo si deve ascoltare. Oggi il Signore ha deciso di rivelarci la sua volontà. Oggi la si deve vivere e realizzare. Oggi è il giorno della sua presenza salvatrice. Oggi si deve rispondere e oggi lasciarsi trasformare dalla sua potente graz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l regno di Dio è vicino: Il regno di Dio è Dio stesso. Il Dio lontano si è fato vicino, uno di noi, si è fatto carne ed è venuto ad abitare in mezzo a noi. Vi è in questa vicinanza di Dio una rivoluzione religiosa e di fede così alta, così profonda, così larga e così lunga da dichiarare abrogate, desuete, non più valide, non più attuali, non più consoni alla pienezza della verità di Dio tutte le altre manifestazioni del suo amore e della sua verità. Dio che si fa carne è la novità delle novità, l’assoluto degli assoluti, il mistero dei misteri, e non si può vivere come si viveva prima. È cambiata per intero la religione, il nostro rapporto con il Padre celeste. Ora ogni relazione con Dio è relazione di vicinanza fisica e non solo spirituale, è vicinanza che si tocca, si vede, si gusta, si sente, si avverte, con essa ogni giorno si fa l’esperienza della sua verità. È questo il nuovo assoluto della religione e della fede. Questo mistero ancora non è compreso.  </w:t>
      </w:r>
    </w:p>
    <w:p>
      <w:pPr>
        <w:pStyle w:val="Normal"/>
        <w:spacing w:before="0" w:after="120"/>
        <w:jc w:val="both"/>
        <w:rPr>
          <w:rFonts w:ascii="Arial" w:hAnsi="Arial" w:cs="Arial"/>
          <w:bCs/>
          <w:i/>
          <w:i/>
          <w:iCs/>
        </w:rPr>
      </w:pPr>
      <w:r>
        <w:rPr>
          <w:rFonts w:cs="Arial" w:ascii="Arial" w:hAnsi="Arial"/>
          <w:bCs/>
          <w:i/>
          <w:iC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bCs/>
          <w:iCs/>
        </w:rPr>
      </w:pPr>
      <w:r>
        <w:rPr>
          <w:rFonts w:cs="Arial" w:ascii="Arial" w:hAnsi="Arial"/>
          <w:bCs/>
          <w:iCs/>
        </w:rPr>
        <w:t xml:space="preserve">Convertitevi: la conversione è un fatto di tutta la persona: del corpo, della mente, del cuore, dei pensieri, dell’anima. Tutto l’uomo deve essere trasferito nella nuova realtà che Gesù è venuto a portarci. Il corpo nel corpo di Cristo, la mente nella mente di Lui, il cuore nel cuore di Lui, l’anima nell’anima di Lui, i pensieri nei pensieri di Lui, la volontà nella volontà di Dio. Non vi è conversione se questo trasferimento non si compie. </w:t>
      </w:r>
    </w:p>
    <w:p>
      <w:pPr>
        <w:pStyle w:val="Normal"/>
        <w:spacing w:before="0" w:after="120"/>
        <w:jc w:val="both"/>
        <w:rPr>
          <w:rFonts w:ascii="Arial" w:hAnsi="Arial" w:cs="Arial"/>
          <w:bCs/>
          <w:iCs/>
        </w:rPr>
      </w:pPr>
      <w:r>
        <w:rPr>
          <w:rFonts w:cs="Arial" w:ascii="Arial" w:hAnsi="Arial"/>
          <w:bCs/>
          <w:iCs/>
        </w:rPr>
        <w:t>Credete nel Vangelo: credere nel Vangelo ha un solo vero significato. Vuol dire lasciare tutte le parola finora ascoltate e passare alla Parola nuova che il Padre ci fa udire in Cristo Gesù. La fede è pertanto trasferimento dalla Parola di ieri alla Parola di oggi, dal Dio di ieri al Dio di oggi, ma anche dal Cristo di ieri al Cristo di oggi, perché oggi Cristo Gesù parla ed oggi si deve credere nella sua Parola. Nessun passato potrà condizionare la nostra fede al Vangelo, perché il Vangelo non ha forme, strutture, condizionamenti umani. Il Vangelo è la Parola viva, attuale, perenne che il Signore giorno per giorno fa risuonare alla sua Chiesa per mezzo dello Spirito Santo. Credere nel Vangelo vuol dire credere nella Parola che oggi il Padre ci fa udire per mezzo del Figlio Suo, costituto da Lui unico mediatore di rivelazione, grazia, misericordia, preghiera, carità, benevolenza ogni altra virtù.</w:t>
      </w:r>
    </w:p>
    <w:p>
      <w:pPr>
        <w:pStyle w:val="Normal"/>
        <w:spacing w:before="0" w:after="120"/>
        <w:jc w:val="both"/>
        <w:rPr/>
      </w:pPr>
      <w:r>
        <w:rPr>
          <w:rFonts w:cs="Arial" w:ascii="Arial" w:hAnsi="Arial"/>
          <w:b/>
        </w:rPr>
        <w:t xml:space="preserve">Pensiero Escatologico: </w:t>
      </w:r>
      <w:r>
        <w:rPr>
          <w:rFonts w:cs="Arial" w:ascii="Arial" w:hAnsi="Arial"/>
        </w:rPr>
        <w:t>Vi è un dopo che deve essere costruito sulla nostra terra. Questo dopo viene edificato sulla verità, se fondato sul Vangelo rettamente interpretato, compreso e vissuto. Altrimenti il rischio è altissimo. Si potrebbe costruire il futuro sulla falsità, la menzogna, l’interpretazione arbitraria della Parola del Signore. Oggi Gesù ci rivela come si costruisce il futuro dell’uomo sulla Parola del Signore e sull’onnipotenza della sua grazia. Senza la nostra conversione però mai vi potrà essere un futuro di verità e grazia.</w:t>
      </w:r>
    </w:p>
    <w:p>
      <w:pPr>
        <w:pStyle w:val="Normal"/>
        <w:spacing w:before="0" w:after="120"/>
        <w:jc w:val="both"/>
        <w:rPr>
          <w:rFonts w:ascii="Arial" w:hAnsi="Arial" w:cs="Arial"/>
        </w:rPr>
      </w:pPr>
      <w:r>
        <w:rPr>
          <w:rFonts w:cs="Arial" w:ascii="Arial" w:hAnsi="Arial"/>
        </w:rPr>
        <w:t xml:space="preserve">Vergine Maria, Madre della Redenzione, Angeli, Santi, aiutateci a credere nel Vangelo. </w:t>
      </w:r>
    </w:p>
    <w:p>
      <w:pPr>
        <w:pStyle w:val="Normal"/>
        <w:spacing w:before="0" w:after="120"/>
        <w:jc w:val="right"/>
        <w:rPr/>
      </w:pPr>
      <w:r>
        <w:rPr>
          <w:rFonts w:cs="Arial" w:ascii="Arial" w:hAnsi="Arial"/>
          <w:b/>
          <w:i/>
        </w:rPr>
        <w:t>07 Gennaio 2012</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5:00Z</dcterms:created>
  <dc:creator>pc</dc:creator>
  <dc:description/>
  <cp:keywords/>
  <dc:language>en-US</dc:language>
  <cp:lastModifiedBy>C</cp:lastModifiedBy>
  <cp:lastPrinted>2010-11-10T18:24:00Z</cp:lastPrinted>
  <dcterms:modified xsi:type="dcterms:W3CDTF">2012-01-10T18:43:00Z</dcterms:modified>
  <cp:revision>4</cp:revision>
  <dc:subject/>
  <dc:title>055SABATO 30</dc:title>
</cp:coreProperties>
</file>